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а по профилактике наркологических заболеваний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азанию психологической помощи на предприят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формирование навыков отказа от психоактивных веществ (ПА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е программы лежит практический опыт специалистов ГУЗ РНД, а также исследования в области наркологии, психиатрии и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ить знания участников программы о своем положении и  об употреблении веществ зависимости; информирование о ситуациях риска, о патологических стереотипах мышления, с помощью которых поддерживается употребление П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изация личностных ресурсов, формирование коппинг-навыков (усиление прежних и обучение новым способам выхода из трудных  ситуаций, ранее в которых прибегали к помощи ПАВ, основываясь на распознавании индивидуальной ситуации риска, после чего необходимо спланировать предупредительные меры и потренироваться в способах выхода из затрудн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жизненных привычек таким образом, чтобы с употреблением веществ зависимостей не было ничего общего (предполагает планирование времени, возобновление и поиск новых увлечений, хобби, а также построение той социальной сети, при которой возможна трезвость, способствует 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оддерживающий трезвость мир ценностей и Я-карт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пов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евые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ниговые упраж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бес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сказкотерап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зговой шту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тдельными сотрудниками по вопросам употребления ПАВ (индивидуальные консуль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в трудных жизненных ситуациях, разрешение личностных проблем (индивидуальные консуль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провед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я в группах до 15 ти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занятий мин.1,5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е с достаточным количеством столов и стуль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ка или флипчат, бумага, карандаши, 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зависимости (предмет, причины, механизм формирования на физическом, психологическом,  социальном уровне, последств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проблемного поведения употребления ПАВ (установки, стереотипы поддерживающие зависим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созависимости (зависимость и семья, дисфункциональные отношения как причина возникновения зависимости, эмоциональные расстройства у созависим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личности в преодолении зависимости (преодоление сопротивления, изменениям, роль защитных механизмов,  актуализация  проблемы принятия решения, формирование мотивации на измен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а самоконтроля (управление желаниями, влечениями, инстинктами, развитие способности выходить из ситуаций риска, управление отрицательными эмоция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и уверенного поведения (отказ от ПАВ, умение сказать Н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нг по стресс менеджменту (обучение саморегуляции эмоциональных состояний, проведение сеансов релаксации, управление отрицательными эмоция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иление социальной поддержки (работа, семь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здорового образа жизни (формирование представления о себе, как о здоровой лич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Обучающий семинар-тренинг по профилактике наркологических заболеваний  на предприятии для специалистов предприятия (медицинские работники, инженеры по технике безопасности, другие заинтересованные лиц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профилактика наркологических заболеваний на предприятии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частники</w:t>
      </w:r>
      <w:r>
        <w:rPr/>
        <w:t>: медицинские работники, инженеры по ТБ, другие заинтересованные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повысить уровень информированности по проблемам, связанными с веществами зависимости; выработать и развить навыки в проведении работы по профилактике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уровень информированности по пробл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информацию о химической зависимости, о ее видах; предоставить информацию о группах веществ зависимости; о течении заболевания, о социальных, экономических и других последствиях употребления веществ зависимости; о современных методах лечения и реабилитации людей с синдромом зависимости от ПА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рактические навыки в проведении работы по профилактике употребления ПА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д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7"/>
        <w:gridCol w:w="5263"/>
        <w:gridCol w:w="2296"/>
      </w:tblGrid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ния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правил работы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9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уровня информированности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орные утверждения»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опрос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чай</w:t>
            </w:r>
            <w:r>
              <w:rPr>
                <w:lang w:val="en-US"/>
              </w:rPr>
              <w:t>/</w:t>
            </w:r>
            <w:r>
              <w:rPr/>
              <w:t>коф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бл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20 мин.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ависимость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ческая, физическая зависимост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ыв на обед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>
          <w:trHeight w:val="9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имической зависимости, особенности течения заболевания при употреблении ПАВ; последствия употребления ПА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>
          <w:trHeight w:val="3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6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арионетка»</w:t>
            </w:r>
          </w:p>
          <w:p>
            <w:pPr>
              <w:pStyle w:val="Normal"/>
              <w:jc w:val="both"/>
              <w:rPr/>
            </w:pPr>
            <w:r>
              <w:rPr/>
              <w:t>(Игра «Жизнь с болезнью» или др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</w:tr>
      <w:tr>
        <w:trPr>
          <w:trHeight w:val="3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10"/>
        <w:gridCol w:w="5304"/>
        <w:gridCol w:w="241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е (знакомств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ин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ния учас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авил работы групп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5 мин.</w:t>
              <w:tab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информирование о формах профилактики ПА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ботка практических навыков (ознакомление с приёмами профилактической работы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употребления ПАВ и альтернативы употреблению (в форме упражн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упражнения, игры по теме </w:t>
            </w:r>
          </w:p>
          <w:p>
            <w:pPr>
              <w:pStyle w:val="Normal"/>
              <w:jc w:val="both"/>
              <w:rPr/>
            </w:pPr>
            <w:r>
              <w:rPr/>
              <w:t>(игры-разминки – исходя из уровня работоспособности групп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размин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, провоцирующие употребление при желании сохранить трезв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Отказ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пражнения, игры по те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день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10"/>
        <w:gridCol w:w="5304"/>
        <w:gridCol w:w="229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е (знакомств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и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ния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авил работы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методом мозгового штурм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фы о веществах зависимости или обмани себя сам» (в форме мозгового штурм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чай</w:t>
            </w:r>
            <w:r>
              <w:rPr>
                <w:lang w:val="en-US"/>
              </w:rPr>
              <w:t>/</w:t>
            </w:r>
            <w:r>
              <w:rPr/>
              <w:t>коф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блок</w:t>
            </w:r>
          </w:p>
          <w:p>
            <w:pPr>
              <w:pStyle w:val="Normal"/>
              <w:jc w:val="both"/>
              <w:rPr/>
            </w:pPr>
            <w:r>
              <w:rPr/>
              <w:t>Методы лечения и реабилитация людей, имеющих зависимость от ПА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ботка практических навы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разми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тем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работы/закрытие семинара-тренин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В предложенных вариантах продолжительность каждого этапа дана прибли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6:00Z</dcterms:created>
  <dc:creator>Алексеева</dc:creator>
  <dc:description/>
  <cp:keywords/>
  <dc:language>en-US</dc:language>
  <cp:lastModifiedBy>Алексеева</cp:lastModifiedBy>
  <dcterms:modified xsi:type="dcterms:W3CDTF">2011-03-18T07:16:00Z</dcterms:modified>
  <cp:revision>2</cp:revision>
  <dc:subject/>
  <dc:title>Программа по профилактике наркологических заболеваний и </dc:title>
</cp:coreProperties>
</file>