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1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83555"/>
                <w:sz w:val="18"/>
                <w:szCs w:val="18"/>
              </w:rPr>
            </w:pPr>
            <w:r>
              <w:rPr>
                <w:rFonts w:cs="Arial" w:ascii="Arial" w:hAnsi="Arial"/>
                <w:color w:val="28355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283555"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color w:val="28355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Batang;바탕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 xml:space="preserve">И СОЦИАЛЬНОГО РАЗВИТИЯ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pacing w:val="20"/>
              </w:rPr>
            </w:pPr>
            <w:r>
              <w:rPr>
                <w:rFonts w:eastAsia="Batang;바탕"/>
                <w:b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ГОСУДАРСТВЕННОЕ БЮДЖЕТНОЕ УЧРЕЖДЕНИЕ ЗДРАВООХРАНЕНИЯ РЕСПУБЛИКИ КАРЕЛ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СПУБЛИКАНСКИЙ НАРКОЛОГИЧЕСКИЙ ДИСПАНСЕР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0"/>
                <w:sz w:val="32"/>
                <w:szCs w:val="32"/>
              </w:rPr>
              <w:t>ПРИКАЗ</w:t>
            </w:r>
          </w:p>
        </w:tc>
      </w:tr>
      <w:tr>
        <w:trPr>
          <w:trHeight w:val="425" w:hRule="atLeast"/>
        </w:trPr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color w:val="283555"/>
              </w:rPr>
              <w:t>«_______» ___________ 20___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Style w:val="Style15"/>
                <w:vanish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№ </w:t>
            </w:r>
            <w:r>
              <w:rPr>
                <w:rStyle w:val="Style15"/>
                <w:sz w:val="24"/>
                <w:szCs w:val="24"/>
              </w:rPr>
              <w:t>________</w:t>
            </w:r>
          </w:p>
        </w:tc>
      </w:tr>
      <w:tr>
        <w:trPr>
          <w:trHeight w:val="425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jc w:val="center"/>
              <w:rPr>
                <w:rStyle w:val="Style15"/>
                <w:vanish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г. Петрозаводск</w:t>
            </w:r>
          </w:p>
        </w:tc>
      </w:tr>
      <w:tr>
        <w:trPr>
          <w:trHeight w:val="425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jc w:val="center"/>
              <w:rPr>
                <w:rStyle w:val="Style15"/>
                <w:b/>
                <w:b/>
                <w:vanish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О правилах посещения родственниками пациентов в палате (блоке) интенсивной терапии и реанимации ГБУЗ «Республиканский наркологический диспансер» (наблюдательной палате)</w:t>
            </w:r>
          </w:p>
        </w:tc>
      </w:tr>
      <w:tr>
        <w:trPr>
          <w:trHeight w:val="425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5"/>
                <w:b/>
                <w:b/>
                <w:vanish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В целях исполнения письма Минздрава Российской Федерации от 30 мая 2016 года № 15-1/10-1-2853</w:t>
            </w:r>
          </w:p>
        </w:tc>
      </w:tr>
      <w:tr>
        <w:trPr>
          <w:trHeight w:val="425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jc w:val="both"/>
              <w:rPr>
                <w:rStyle w:val="Style15"/>
                <w:vanish/>
                <w:spacing w:val="60"/>
                <w:sz w:val="28"/>
                <w:szCs w:val="28"/>
              </w:rPr>
            </w:pPr>
            <w:r>
              <w:rPr>
                <w:rStyle w:val="Style15"/>
                <w:spacing w:val="60"/>
                <w:sz w:val="28"/>
                <w:szCs w:val="28"/>
              </w:rPr>
              <w:t>ПРИКАЗЫВАЮ:</w:t>
            </w:r>
          </w:p>
        </w:tc>
      </w:tr>
      <w:tr>
        <w:trPr>
          <w:trHeight w:val="425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40" w:firstLine="567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sz w:val="28"/>
                <w:szCs w:val="28"/>
              </w:rPr>
              <w:t>Объявить Правила посещения родственниками пациентов в отделениях реанимации и интенсивной терапии, доведенные письмом Минздрава РФ от  30 мая 2016 года № 15-1/10-1-2853</w:t>
            </w:r>
            <w:r>
              <w:rPr>
                <w:rStyle w:val="Style15"/>
                <w:sz w:val="28"/>
                <w:szCs w:val="28"/>
              </w:rPr>
              <w:t xml:space="preserve"> (Приложение № 1).</w:t>
            </w:r>
          </w:p>
          <w:p>
            <w:pPr>
              <w:pStyle w:val="Normal"/>
              <w:numPr>
                <w:ilvl w:val="0"/>
                <w:numId w:val="2"/>
              </w:numPr>
              <w:ind w:left="240" w:firstLine="567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8"/>
                <w:szCs w:val="28"/>
              </w:rPr>
              <w:t>Утвердить форму памятки для посетителей палаты (блока) интенсивной терапии и реанимации ГБУЗ «Республиканский наркологический диспансер» (наблюдательной палаты) (Приложение № 2).</w:t>
            </w:r>
          </w:p>
          <w:p>
            <w:pPr>
              <w:pStyle w:val="Normal"/>
              <w:numPr>
                <w:ilvl w:val="0"/>
                <w:numId w:val="2"/>
              </w:numPr>
              <w:ind w:left="240" w:firstLine="567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8"/>
                <w:szCs w:val="28"/>
              </w:rPr>
              <w:t>Заведующему наркологическим отделением № 1 ГБУЗ «РНД» (В.В. Зайков) обеспечить:</w:t>
            </w:r>
          </w:p>
          <w:p>
            <w:pPr>
              <w:pStyle w:val="Normal"/>
              <w:numPr>
                <w:ilvl w:val="1"/>
                <w:numId w:val="2"/>
              </w:numPr>
              <w:ind w:left="240" w:firstLine="567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8"/>
                <w:szCs w:val="28"/>
              </w:rPr>
              <w:t>ознакомление сотрудников отделения с настоящим приказом под роспись в срок до 1 июля 2016 года;</w:t>
            </w:r>
          </w:p>
          <w:p>
            <w:pPr>
              <w:pStyle w:val="Normal"/>
              <w:numPr>
                <w:ilvl w:val="1"/>
                <w:numId w:val="2"/>
              </w:numPr>
              <w:ind w:left="240" w:firstLine="567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 xml:space="preserve">доступ родственников пациентов в палату (блок) интенсивной терапии и реанимации ГБУЗ «РНД» (наблюдательную палату) в соответствии с объявленными </w:t>
            </w:r>
            <w:r>
              <w:rPr>
                <w:sz w:val="28"/>
                <w:szCs w:val="28"/>
              </w:rPr>
              <w:t>Правилами посещения родственниками пациентов в отделениях реанимации и интенсивной терапии.</w:t>
            </w:r>
          </w:p>
          <w:p>
            <w:pPr>
              <w:pStyle w:val="Normal"/>
              <w:numPr>
                <w:ilvl w:val="0"/>
                <w:numId w:val="2"/>
              </w:numPr>
              <w:ind w:left="2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ю О.С. Павловой тиражировать настоящий приказ в необходимом количестве копий и ознакомить с приказом под роспись указанных в приказе должностных лиц, заместителя главного врача О.Ю. Романенко, главную медицинскую сестру Е.М. Ермакову.</w:t>
            </w:r>
          </w:p>
          <w:p>
            <w:pPr>
              <w:pStyle w:val="Normal"/>
              <w:numPr>
                <w:ilvl w:val="0"/>
                <w:numId w:val="2"/>
              </w:numPr>
              <w:ind w:left="240" w:firstLine="567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главного врача по организационно-методической консультативной работе Д.В. Акимова.</w:t>
            </w:r>
          </w:p>
          <w:p>
            <w:pPr>
              <w:pStyle w:val="Normal"/>
              <w:ind w:left="807" w:hanging="0"/>
              <w:jc w:val="both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Style w:val="Style15"/>
                <w:vanish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О.С. Ларионов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5"/>
          <w:vanish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к приказу ГБУЗ «Республиканский наркологический диспансер»</w:t>
            </w:r>
          </w:p>
          <w:p>
            <w:pPr>
              <w:pStyle w:val="Normal"/>
              <w:rPr/>
            </w:pPr>
            <w:r>
              <w:rPr/>
              <w:t>от _________ 2016 года №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hd w:fill="FFFFFF" w:val="clear"/>
        <w:spacing w:lineRule="atLeast" w:line="238" w:before="0" w:after="51"/>
        <w:ind w:right="23" w:hanging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правилах</w:t>
      </w:r>
    </w:p>
    <w:p>
      <w:pPr>
        <w:pStyle w:val="Style24"/>
        <w:shd w:fill="FFFFFF" w:val="clear"/>
        <w:spacing w:lineRule="atLeast" w:line="238" w:before="0" w:after="51"/>
        <w:ind w:right="23" w:hanging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осещения родственниками пациентов </w:t>
      </w:r>
    </w:p>
    <w:p>
      <w:pPr>
        <w:pStyle w:val="Style24"/>
        <w:shd w:fill="FFFFFF" w:val="clear"/>
        <w:spacing w:lineRule="atLeast" w:line="238" w:before="0" w:after="51"/>
        <w:ind w:right="23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в отделениях реанимации и интенсивной терапии</w:t>
      </w:r>
    </w:p>
    <w:p>
      <w:pPr>
        <w:pStyle w:val="Style24"/>
        <w:shd w:fill="FFFFFF" w:val="clear"/>
        <w:spacing w:lineRule="atLeast" w:line="238" w:before="0" w:after="51"/>
        <w:ind w:right="23" w:hanging="0"/>
        <w:jc w:val="center"/>
        <w:rPr/>
      </w:pPr>
      <w:r>
        <w:rPr>
          <w:rStyle w:val="StrongEmphasis"/>
          <w:color w:val="333333"/>
        </w:rPr>
        <w:t>(</w:t>
      </w:r>
      <w:r>
        <w:rPr>
          <w:rStyle w:val="StrongEmphasis"/>
          <w:b w:val="false"/>
          <w:color w:val="333333"/>
        </w:rPr>
        <w:t>извлечение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из</w:t>
      </w:r>
      <w:r>
        <w:rPr>
          <w:rStyle w:val="StrongEmphasis"/>
          <w:color w:val="333333"/>
        </w:rPr>
        <w:t xml:space="preserve"> </w:t>
      </w:r>
      <w:r>
        <w:rPr/>
        <w:t>письма Минздрава Российской Федерации о</w:t>
      </w:r>
    </w:p>
    <w:p>
      <w:pPr>
        <w:pStyle w:val="Style24"/>
        <w:shd w:fill="FFFFFF" w:val="clear"/>
        <w:spacing w:lineRule="atLeast" w:line="238" w:before="0" w:after="51"/>
        <w:ind w:right="23" w:hanging="0"/>
        <w:jc w:val="center"/>
        <w:rPr/>
      </w:pPr>
      <w:r>
        <w:rPr/>
        <w:t>т 30 мая 2016 года № 15-1/10-1-2853)</w:t>
      </w:r>
      <w:r>
        <w:rPr>
          <w:rFonts w:cs="Helvetica" w:ascii="Helvetica" w:hAnsi="Helvetica"/>
          <w:color w:val="333333"/>
        </w:rPr>
        <w:t> </w:t>
      </w:r>
    </w:p>
    <w:p>
      <w:pPr>
        <w:pStyle w:val="Style24"/>
        <w:shd w:fill="FFFFFF" w:val="clear"/>
        <w:spacing w:lineRule="atLeast" w:line="346" w:before="0" w:after="0"/>
        <w:ind w:left="380" w:right="40" w:firstLine="442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ещения родственниками пациентов отделений реанимации и интенсивной терапии разрешается при выполнении следующих условий: 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346" w:before="0" w:after="0"/>
        <w:ind w:left="375" w:right="4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одственники не должны иметь признаков острых инфекционных заболеваний (повышенной температуры, проявлений респираторной инфекции, диареи). Медицинские справки об отсутствии заболеваний не требуются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346" w:before="0" w:after="0"/>
        <w:ind w:left="375" w:right="4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д посещением медицинскому персоналу необходимо провести с родственниками краткую беседу для разъяснения необходимости сообщить врачу о наличии у них каких-либо инфекционных заболеваний, психологически подготовить к тому, что посетитель увидит в отделении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346" w:before="0" w:after="0"/>
        <w:ind w:left="375" w:right="4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д посещением отделения посетитель должен снять верхнюю одежду, надеть бахилы, халат, маску, шапочку, тщательно вымыть руки. Мобильный телефон и другие электронные устройства должны быть выключены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346" w:before="0" w:after="0"/>
        <w:ind w:left="375" w:right="4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етители в состоянии алкогольного (наркотического) опьянения в отделение не допускаются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346" w:before="0" w:after="0"/>
        <w:ind w:left="375" w:right="4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етитель обязуется соблюдать тишину, не затруднять оказание медицинской помощи другим пациентам, выполнять указания медицинского персонала, не прикасаться к медицинским приборам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346" w:before="0" w:after="0"/>
        <w:ind w:left="375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 разрешается посещать пациентов детям в возрасте до 14 лет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346" w:before="0" w:after="0"/>
        <w:ind w:left="375" w:right="4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дновременно разрешается находиться в палате не более, чем двум посетителям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346" w:before="0" w:after="0"/>
        <w:ind w:left="375" w:right="4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ещения родственников не разрешаются во время проведения в палате инвазивных манипуляций (интубация трахеи, катетеризация сосудов, перевязки и т.п.), проведения сердечно-легочной реанимации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346" w:before="0" w:after="0"/>
        <w:ind w:left="375" w:right="4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одственники могут оказывать помощь медицинскому персоналу в уходе за пациентом и поддержании чистоты в палате только по личному желанию и после подробного инструктажа.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346" w:before="0" w:after="0"/>
        <w:ind w:left="375" w:right="40" w:hanging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соответствии с Федеральным законом № 323 ФЗ, медицинскому персоналу следует обеспечить защиту прав всех пациентов, находящихся в отделении реанимации (защита персональной информации, соблюдение охранительного режима, оказание своевременной помощи).</w:t>
      </w:r>
    </w:p>
    <w:p>
      <w:pPr>
        <w:pStyle w:val="Style24"/>
        <w:shd w:fill="FFFFFF" w:val="clear"/>
        <w:spacing w:lineRule="atLeast" w:line="346" w:before="0" w:after="0"/>
        <w:ind w:right="4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24"/>
        <w:shd w:fill="FFFFFF" w:val="clear"/>
        <w:spacing w:lineRule="atLeast" w:line="346" w:before="0" w:after="0"/>
        <w:ind w:right="4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к приказу ГБУЗ «Республиканский наркологический диспансер»</w:t>
            </w:r>
          </w:p>
          <w:p>
            <w:pPr>
              <w:pStyle w:val="Normal"/>
              <w:rPr/>
            </w:pPr>
            <w:r>
              <w:rPr/>
              <w:t>от _________ 2016 года № __________</w:t>
            </w:r>
          </w:p>
        </w:tc>
      </w:tr>
    </w:tbl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Памятка для посетителей в палате (блоке) интенсивной терапии и реанимации (наблюдательной палате) ГБУЗ «Республиканский наркологический диспансер»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ab/>
        <w:t>Ваш родственник находится в нашем медицинском учреждении в тяжелом состоянии, мы оказываем ему всю необходимую помощь. Перед посещением родственника просим Вас внимательно ознакомиться с этой памяткой. Все требования, которые мы предъявляем к посетителям нашего учреждения, продиктованы исключительно заботой о безопасности и комфорте пациентов, находящихся в отделении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Ваш родственник болен, его организм сейчас особенно восприимчив к инфекции. Поэтому если у Вас имеются какие-либо признаки заразных заболеваний (насморк, кашель, боль в горле, недомогание, повышение температуры, сыпь, кишечные расстройства) не заходите в палату – это крайне опасно для Вашего родственника и других пациентов в отделении. Сообщите медицинскому персоналу о наличии у Вас каких-либо заболеваний для решения вопроса о том, не представляют ли они угрозу для Вашего родственника.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д посещением палаты (блока) интенсивной терапии и реанимации (наблюдательной палаты) ГБУЗ «Республиканский наркологический диспансер» надо снять верхнюю одежду, надеть бахилы, халат, маску, шапочку, тщательно вымыть руки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палату (блок) интенсивной терапии и реанимации (наблюдательную палату) ГБУЗ «Республиканский наркологический диспансер» не допускаются посетители, находящиеся в алкогольном (наркотическом) опьянении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палате (блоке) интенсивной терапии и реанимации (наблюдательной палате) ГБУЗ «Республиканский наркологический диспансер» могут находиться одновременно не более двух родственников, дети до 14-ти лет к посещению палаты (блока) интенсивной терапии и реанимации (наблюдательной палаты) не допускаются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палате (блоке) следует соблюдать тишину, не брать с собой мобильных и электронных устройств (или выключить их), не прикасаться к приборам и медицинскому оборудованию, общаться с Вашим родственником тихо, не нарушать охранительный режим отделения, не подходить и не разговаривать с другими пациентами, неукоснительно выполнять указания медицинского персонала, не затруднять оказание медицинской помощи другим боль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30"/>
          <w:szCs w:val="30"/>
        </w:rPr>
        <w:t>Вам следует покинуть палату (блок) интенсивной терапии и реанимации (наблюдательную палату) в случае необходимости проведения в палате инвазивных манипуляций, Вас об этом попросят медицинские работ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30"/>
          <w:szCs w:val="30"/>
        </w:rPr>
        <w:t>Посетители, не являющиеся прямыми родственниками пациента, допускаются в палату (блок) интенсивной терапии и реанимации (наблюдательную палату) только в сопровождении близкого родственника (отца, матери, жены, мужа, взрослых детей)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 памяткой ознакомился. Обязуюсь выполнять указанные в ней требования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ФИО______________________ Подпись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тепень родства с пациентом (подчеркнуть) отец мать сын дочь муж жена иное 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ата __________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basedOn w:val="Style14"/>
    <w:qFormat/>
    <w:rPr>
      <w:spacing w:val="1"/>
      <w:sz w:val="22"/>
      <w:szCs w:val="22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1:00Z</dcterms:created>
  <dc:creator>SINtez</dc:creator>
  <dc:description/>
  <dc:language>en-US</dc:language>
  <cp:lastModifiedBy>Дмитрий Вячесл. Акимов</cp:lastModifiedBy>
  <cp:lastPrinted>2016-06-03T11:36:00Z</cp:lastPrinted>
  <dcterms:modified xsi:type="dcterms:W3CDTF">2016-06-20T08:12:00Z</dcterms:modified>
  <cp:revision>6</cp:revision>
  <dc:subject/>
  <dc:title/>
</cp:coreProperties>
</file>