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6663" w:right="57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7</w:t>
      </w:r>
    </w:p>
    <w:p>
      <w:pPr>
        <w:pStyle w:val="Normal"/>
        <w:widowControl/>
        <w:autoSpaceDE w:val="true"/>
        <w:ind w:left="6663" w:right="57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к приказу ГБУЗ "Республиканский наркологический диспансер" </w:t>
      </w:r>
    </w:p>
    <w:p>
      <w:pPr>
        <w:pStyle w:val="Normal"/>
        <w:widowControl/>
        <w:autoSpaceDE w:val="true"/>
        <w:ind w:left="6663" w:right="57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т 19 мая 2020 года № 82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jc w:val="both"/>
        <w:outlineLvl w:val="1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widowControl/>
        <w:numPr>
          <w:ilvl w:val="0"/>
          <w:numId w:val="0"/>
        </w:numPr>
        <w:autoSpaceDE w:val="true"/>
        <w:ind w:right="143" w:hanging="0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орядке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 порядке рассмотрения таких сообщений</w:t>
      </w:r>
    </w:p>
    <w:p>
      <w:pPr>
        <w:pStyle w:val="Normal"/>
        <w:widowControl/>
        <w:autoSpaceDE w:val="tru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100" w:after="100"/>
        <w:jc w:val="center"/>
        <w:rPr>
          <w:sz w:val="26"/>
          <w:szCs w:val="26"/>
        </w:rPr>
      </w:pPr>
      <w:r>
        <w:rPr>
          <w:sz w:val="26"/>
          <w:szCs w:val="26"/>
        </w:rPr>
        <w:t>г.Петрозаводск</w:t>
      </w:r>
    </w:p>
    <w:p>
      <w:pPr>
        <w:pStyle w:val="Normal"/>
        <w:widowControl/>
        <w:autoSpaceDE w:val="true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4"/>
          <w:szCs w:val="24"/>
        </w:rPr>
        <w:br/>
      </w:r>
      <w:r>
        <w:rPr>
          <w:sz w:val="26"/>
          <w:szCs w:val="26"/>
        </w:rPr>
        <w:t xml:space="preserve">         1.1. Настоящее Положение о порядке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 порядке рассмотрения таких сообщений (далее - Положение) разработано на основании Федерального закона от 25.12.2008 года № 273-ФЗ «О противодействии коррупции» и устанавливает способ информирования работниками Государственного бюджетного учреждения здравоохранения Республики Карелия «Республиканский наркологический диспансер» (далее – ГБУЗ «РНД») своего работодателя о ставшей известной работнику информации о случаях совершения коррупционных правонарушений другими работниками, контрагентами или иными лицами в учреждении.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В соответствии со статьей 1 Федерального закона от 25.12.2008 года № 273-ФЗ «О противодействии коррупции» коррупцией являются: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1.</w:t>
        <w:tab/>
        <w:t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2.</w:t>
        <w:tab/>
        <w:t>совершение деяний, указанных в пункте 1.2.1. настоящего пункта, от имени или в интересах юридического лица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jc w:val="both"/>
        <w:outlineLvl w:val="2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2. </w:t>
      </w:r>
      <w:r>
        <w:rPr>
          <w:b/>
          <w:bCs/>
        </w:rPr>
        <w:t>ПОРЯДОК ИНФОРМИРОВАНИЯ РАБОТНИКАМИ РАБОТОДАТЕЛЯ О СТАВШЕЙ ИЗВЕСТНОЙ РАБОТНИКУ ИНФОРМАЦИИ О СЛУЧАЯХ СОВЕРШЕНИЯ КОРРУПЦИОННЫХ НАРУШЕНИЙ ДРУГИМИ РАБОТНИКАМИ, КОНТРАГЕНТАМИ ИЛИ ИНЫМИ ЛИЦАМИ</w:t>
      </w:r>
    </w:p>
    <w:p>
      <w:pPr>
        <w:pStyle w:val="Normal"/>
        <w:widowControl/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2"/>
          <w:szCs w:val="22"/>
        </w:rPr>
        <w:t>2.1</w:t>
      </w:r>
      <w:r>
        <w:rPr>
          <w:sz w:val="26"/>
          <w:szCs w:val="26"/>
        </w:rPr>
        <w:t>. Работник, которому стало известно о факте обращения к иным работникам, в связи с исполнением должностных обязанностей, контрагентам, иным лицам в целях склонения их к совершению коррупционных правонарушений, обязан уведомлять об этом работодателя.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В случае нахождения работника в командировке, в отпуске, вне рабочего места он обязан уведомить работодателя незамедлительно с момента прибытия к месту работы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6"/>
          <w:szCs w:val="26"/>
        </w:rPr>
        <w:t>2.3. Уведомление работодателя о факте обращения к иным работникам, в связи с исполнением должностных обязанностей, контрагентам, иным лицам в целях склонения их к совершению коррупционных правонарушений (далее - уведомление) осуществляется в письменной форме на имя главного врача учреждения, заверяется личной подписью работника с указанием даты заполнения уведомления и передаётся (направляется через организации федеральной почтовой связи) работником в приёмную главного врач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6"/>
          <w:szCs w:val="26"/>
        </w:rPr>
        <w:t>2.4. В уведомлении работнику необходимо указать: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фамилию, имя, отчество, должность, место жительства и телефон лица, направившего уведомление;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описание обстоятельств, при которых стало известно о факте обращения к иным работникам, в связи с исполнением должностных обязанностей, контрагентам, иным лицам в целях склонения их к совершению коррупционных правонарушений (дата, место, время, другие условия);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способ и обстоятельства склонения к коррупционному правонарушению, а также информация об отказе (согласии) принять предложение лица о совершении коррупционного правонарушен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6"/>
          <w:szCs w:val="26"/>
        </w:rPr>
        <w:t>2.5. К уведомлению работником могут прилагаться дополнительные материалы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6"/>
          <w:szCs w:val="26"/>
        </w:rPr>
        <w:t>2.6. В день подачи уведомление регистрируется секретарем руководителя в журнале о фактах совершения коррупционных правонарушений (далее - журнал).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урнал должен быть прошит и пронумерован, а также заверен оттиском печат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6"/>
          <w:szCs w:val="26"/>
        </w:rPr>
        <w:t>Обязанность по ведению журнала в учреждении возлагается на секретаря руководител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6"/>
          <w:szCs w:val="26"/>
        </w:rPr>
        <w:t>2.7. Анонимные уведомления к рассмотрению не принимаются.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ind w:firstLine="567"/>
        <w:jc w:val="both"/>
        <w:rPr>
          <w:b/>
          <w:b/>
        </w:rPr>
      </w:pPr>
      <w:r>
        <w:rPr>
          <w:b/>
        </w:rPr>
        <w:t>3.</w:t>
        <w:tab/>
        <w:t>ОРГАНИЗАЦИЯ ПРОВЕРКИ СВЕДЕНИЙ, СОДЕРЖАЩИХСЯ В УВЕДОМЛЕНИИ, И МЕР ПО ЗАЩИТЕ РАБОТНИКА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6"/>
          <w:szCs w:val="26"/>
        </w:rPr>
        <w:t>3.1.</w:t>
        <w:tab/>
        <w:t>Организация проверки содержащихся в уведомлении сведений осуществляется специалистом учреждения по комплексной безопасности и привлечёнными им к проведению проверки должностными лицами учрежден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6"/>
          <w:szCs w:val="26"/>
        </w:rPr>
        <w:t>3.2.</w:t>
        <w:tab/>
        <w:t>Проверка проводится в течение пяти рабочих дней с момента регистрации уведомлен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6"/>
          <w:szCs w:val="26"/>
        </w:rPr>
        <w:t>3.3.</w:t>
        <w:tab/>
        <w:t>По письменному запросу ответственного лица работниками представляются необходимые для проверки материалы, пояснения. При необходимости в ходе проверки проводятся беседы с работниками с получением от работников письменных пояснений по сведениям, изложенным в уведомлени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6"/>
          <w:szCs w:val="26"/>
        </w:rPr>
        <w:t>3.4.</w:t>
        <w:tab/>
        <w:t>По результатам проведенной проверки уведомление с приложением материалов проверки представляются главному врачу для принятия решения о направлении информации в правоохранительные органы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6"/>
          <w:szCs w:val="26"/>
        </w:rPr>
        <w:t>3.5.</w:t>
        <w:tab/>
        <w:t>Работник, уведомивший работод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работниками коррупционных правонарушений находится под защитой государства в соответствии с законодательством Российской Федераци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6"/>
          <w:szCs w:val="26"/>
        </w:rPr>
        <w:t>3.6.</w:t>
        <w:tab/>
        <w:t>Работодатель принимает меры по защите работника, уведомившего его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работникам в связи с исполнением ими служебных обязанностей каких-либо лиц в целях склонения их к совершению коррупционных правонарушений, в части обеспечения работник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работником уведомления.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2:02:00Z</dcterms:created>
  <dc:creator>SERG</dc:creator>
  <dc:description/>
  <cp:keywords/>
  <dc:language>en-US</dc:language>
  <cp:lastModifiedBy>Anastsiya Nikola. Gladkova</cp:lastModifiedBy>
  <cp:lastPrinted>2020-06-11T15:01:00Z</cp:lastPrinted>
  <dcterms:modified xsi:type="dcterms:W3CDTF">2020-06-11T12:02:00Z</dcterms:modified>
  <cp:revision>2</cp:revision>
  <dc:subject/>
  <dc:title>Приложение № 4</dc:title>
</cp:coreProperties>
</file>