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1" w:type="dxa"/>
        <w:jc w:val="left"/>
        <w:tblInd w:w="5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</w:tblGrid>
      <w:tr>
        <w:trPr>
          <w:trHeight w:val="245" w:hRule="atLeast"/>
        </w:trPr>
        <w:tc>
          <w:tcPr>
            <w:tcW w:w="4351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иказу ГБУЗ "Республиканский наркологический диспансер"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 мая 2020 года № 8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едотвращении, выявлении и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егулировании конфликта интересов в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м бюджетном учреждении здравоохранения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релия «Республиканский наркологический диспансер»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ОСНОВНЫЕ ПО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Конфликт интересов - ситуация, при которой у работника при осуществлении ими профессиональной деятельности возникает личная заинтересованность в получении лично либо через представителя материальной выгоды или иного преимущества, которое влияет или может повлиять на надлежащее исполнение ими профессиональных обяза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Положение о конфликте интересов - это внутренний документ учреждения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  <w:tab/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Настоящее Положение о предотвращении, выявлении и урегулировании конфликта интересов в Государственном бюджетном учреждении здравоохранения Республики Карелия «Республиканский наркологический диспансер» (далее – Положение; ГБУЗ «РНД») разработано в соответствии с положениями Конституции Российской Федерации, Федерального закона от 25 декабря 2008г. №273-ФЗ "О противодействии коррупции", иных нормативных правовых актов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Настоящее Положение определяет общие принципы и подходы, а также содержит перечни основных мер, которые используются ГБУЗ «РНД» для предотвращения потенциального, выявления и урегулирования возникшего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>Настоящее Положение обязательно для соблюдения всеми работниками ГБУЗ «РН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>ОСНОВНЫЕ ПРИНЦИПЫ УПРАВЛЕНИЯ КОНФЛИКТОМ ИНТЕРЕ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В основу работы по управлению конфликтом интересов положены следующие принци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  <w:tab/>
        <w:t xml:space="preserve">ОБЯЗАННОСТИ РАБОТНИКОВ В СВЯЗИ С РАСКРЫТИЕМ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ЕГУЛИРОВАНИЕМ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>В связи с раскрытием и урегулированием конфликта интересов работники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принятии решений по деловым вопросам и выполнении своих трудовых обязанностей руководствоваться интересами организации - 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действовать урегулированию возникшего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ПРЕДОТВРАЩЕНИЕ КОНФЛИКТА ИНТЕРЕ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  <w:tab/>
        <w:t>В целях предотвращения возникновения конфликта интересов распределение должностных обязанностей между работниками учреждения осуществляется таким образом, чтобы исключить условия возникновения факторов, обуславливающих возникновение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  <w:tab/>
        <w:t xml:space="preserve">В целях предотвращения возникновения конфликта интересов работники учреждения обязан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блюдать требования законодательства Российской Федерации, нормативных правовых актов органов исполнительной власти Российской Федерации, учредительных и локальных актов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етко исполнять свои должностные обяза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блюдать нормы деловой и профессиональной этики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еспечить сохранность служебной тайны, а также сохранность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  <w:tab/>
        <w:t>Указанный перечень мер не является исчерпывающим. В каждой конкретной ситуации могут быть применены и иные меры, направленные на предупреждение возникновения конфликта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ОСНОВНЫЕ ТИПЫ КОНФЛИКТА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  <w:tab/>
        <w:t>В деятельности учреждения потенциально возможно возникновение следующих основных типов конфликта интере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фликт интересов между работ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фликт интересов между руководством и работ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нфликт интересов между работниками и пациентами и их законными представител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нфликт интересов между работниками и сторонними организац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ВЫЯВЛЕНИЕ КОНФЛИКТА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</w:t>
        <w:tab/>
        <w:t>Выявление конфликта интересов осуществляется всеми работниками учреждения в ходе своей текущ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</w:t>
        <w:tab/>
        <w:t>В целях выявления конфликта интересов учреждение обеспечивает учет всей входящей корреспонденции. В случае, если во входящей корреспонденции содержится информация о наличии конфликта интересов, то такая корреспонденция доводится до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главного вра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начальника отдела кад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 xml:space="preserve">руководителя подразделения, в котором работает сотрудник, в отношении которого получена негативная информ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3.</w:t>
        <w:tab/>
        <w:t>В случае выявления конфликта интересов в ходе проверок такая информация доводится до сведения главного врач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УРЕГУЛИРОВАНИЕ КОНФЛИКТА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8.1.</w:t>
        <w:tab/>
        <w:t>Созданная в учреждении комиссия по предотвращению и урегулированию конфликта интересов (далее – комиссия) использует все доступные законные способы урегулирования возникшего конфликта интересов в досудебном порядке с соблюдением законных интересов учреждения, работников учреждения, пациентов и их законны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итогам рассмотрения уведомления комиссия может принять одно из следующих решений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установить, что в рассмотренном уведомлении не содержится признаков личной заинтересованности работника ГБУЗ «РНД», которая приводит или может привести к конфликту интересов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установить факт наличия личной заинтересованности работника ГБУЗ «РНД»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 Решение Комиссии принимается простым большинством голосов от присутствующих на заседании членов Комиссии. При равенстве числа голосов, голос председательствующего на заседании Комиссии является решающ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Решение Комиссии оформляется протоколом, который подписывают члены Комиссии, принявшие участие в её засед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 Член Комиссии, несогласный с решением Комиссии, вправе в письменном виде изложить своё мнение, которое подлежит обязательному приобщению к протоколу заседания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5.  Копия решения Комиссии в течение трех дней со дня его принятия направляется работнику ГБУЗ «РНД», а также по решению Комиссии - иным заинтересованны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6. Решение Комиссии может быть обжаловано работником ГБУЗ «РНД» в 10-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7. Решение Комиссии, принятое в отношении работника ГБУЗ «РНД», хранится в его личном де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8.</w:t>
        <w:tab/>
        <w:t>Лица, чьи интересы затрагивает или может затронуть конфликт интересов, не могут участвовать в его урегулир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9.     Возможные способы урегулирования конфликта интере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смотр и изменение функциональных обязанностей рабо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вольнение работника по инициативе рабо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0.</w:t>
        <w:tab/>
        <w:t>В случае невозможности урегулирования возникшего конфликта интересов в досудебном порядке стороны конфликта обращаются в с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1.</w:t>
        <w:tab/>
        <w:t>Указанный в настоящем разделе перечень мер не является исчерпывающим. В каждой конкретной ситуации могут быть применены и иные меры, направленные на урегулирование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  <w:tab/>
        <w:t xml:space="preserve">ЛИЦА, ОТВЕТСТВЕННЫЕ ЗА ПРИЕМ СВЕДЕНИЙ О ВОЗНИКШЕМ КОНФЛИК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ЕСОВ И РАССМОТРЕНИЕ ЭТИХ СВЕ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</w:t>
        <w:tab/>
        <w:t xml:space="preserve">Лицом, ответственным за прием сведений о возникшем конфликте интересов и рассмотрением этих сведения является начальник отдела кад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  <w:tab/>
        <w:t xml:space="preserve">ОТВЕТСТВЕННОСТЬ ЗА НЕИСПОЛНЕНИЕ (НЕНАДЛЕЖАЩЕЕ ИСПОЛНЕНИ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СТОЯЩЕГО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</w:t>
        <w:tab/>
        <w:t>Главный врач и работники всех подразделений ГБУЗ «РНД», независимо от занимаемой должности, несут ответственность, предусмотренную действующим законодательством Российской Федерации, за соблюдение принципов и требований настоящей Положения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</w:t>
        <w:tab/>
        <w:t>Лица, виновные в нарушении требований настоящего Положения, могут быть привлечены к дисциплинарной, административной, гражданско-правовой или уголовной ответственности в порядке и по основаниям, предусмотренным законодательством Российской Федерации</w:t>
      </w:r>
      <w:r>
        <w:rPr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5:00Z</dcterms:created>
  <dc:creator>Марина</dc:creator>
  <dc:description/>
  <cp:keywords/>
  <dc:language>en-US</dc:language>
  <cp:lastModifiedBy>Anastsiya Nikola. Gladkova</cp:lastModifiedBy>
  <cp:lastPrinted>2020-02-28T14:25:00Z</cp:lastPrinted>
  <dcterms:modified xsi:type="dcterms:W3CDTF">2020-06-11T11:49:00Z</dcterms:modified>
  <cp:revision>4</cp:revision>
  <dc:subject/>
  <dc:title/>
</cp:coreProperties>
</file>