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иказу Государственного бюджетного учреждения здравоохранения Республики Карелия «Республиканский наркологический диспансер»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 сентября 2021 года №1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о противодействию коррупции на 2021-2024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ого бюджетного учреждения здравоохранения Республики Карел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Республиканский наркологический диспансер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20"/>
        <w:gridCol w:w="1440"/>
        <w:gridCol w:w="2896"/>
      </w:tblGrid>
      <w:tr>
        <w:trPr>
          <w:trHeight w:val="59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67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рядок электронного взаимодействия с гражданам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о вопросам противодействия коррупции</w:t>
            </w:r>
          </w:p>
        </w:tc>
      </w:tr>
      <w:tr>
        <w:trPr>
          <w:trHeight w:val="18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путём размещения сведений в информационно-телекоммуникационной сети «Интернет» на сай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narkolog-rk.ru/</w:t>
              </w:r>
            </w:hyperlink>
            <w:r>
              <w:rPr>
                <w:sz w:val="22"/>
                <w:szCs w:val="22"/>
              </w:rPr>
              <w:t xml:space="preserve"> о возможности подачи обращений и заявлений о фактах коррупции со стороны должностных лиц ГБУЗ «РНД», как в письменной форме, так и с использованием функционала сайт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"/>
              </w:rPr>
              <w:t>-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Инженер-программист </w:t>
            </w:r>
          </w:p>
        </w:tc>
      </w:tr>
      <w:tr>
        <w:trPr>
          <w:trHeight w:val="9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контроля за соблюдением порядка рассмотрения обращений граждан и анализа их содержания, принятие мер по своевременному выявлению и устранению причин нарушения прав и законных интересов граждан в соответствии с положениями Федерального Закона от 02.05.2006г. № 59 «О порядке рассмотрения обращений граждан РФ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"/>
              </w:rPr>
              <w:t>-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299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Экспертиза локальных нормативных правовых актов ГБУЗ «РНД» и их проектов в целях выявления в них положений, способствующих проявлению коррупции, анализ правоприменительной практики</w:t>
            </w:r>
          </w:p>
        </w:tc>
      </w:tr>
      <w:tr>
        <w:trPr>
          <w:trHeight w:val="53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проектов локальных нормативных актов, разрабатываемых в ГБУЗ «РНД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11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государственных органов, организаций, должностных лиц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423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работка и введение специальных антикоррупционных процедур. Организационное обеспечение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различных каналов получения информации (телефон, электронная приемная), по которым граждане могут сообщить о возможных коррупционных правонарушениях, а также практики рассмотрения и проверки полученной информации и принимаемых мер реагирова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</w:tr>
      <w:tr>
        <w:trPr>
          <w:trHeight w:val="97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частия субъектов общественного контроля в деятельности в области противодействия коррупц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ГБУЗ «РНД»</w:t>
            </w:r>
          </w:p>
        </w:tc>
      </w:tr>
      <w:tr>
        <w:trPr>
          <w:trHeight w:val="145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ифровых технологий при оказании государственных услуг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карты коррупционных риск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61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 и реализация планов мероприятий по противодействию коррупции в ГБУЗ «РНД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190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и информирование работников</w:t>
            </w:r>
          </w:p>
        </w:tc>
      </w:tr>
      <w:tr>
        <w:trPr>
          <w:trHeight w:val="8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ГБУЗ «РНД» </w:t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84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менения ограничений, касающихся получения подарков отдельными категориями лиц и установленных в целях противодействия коррупц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в ГБУЗ «РНД» работы, направленной на выявление личной заинтересованности работников при осуществ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«О закупках товаров, работ, услуг отдельными видами юридических лиц», которая приводит или может привести к конфликту интерес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ответствия системы внутреннего контроля и аудита учреждения требованиям антикоррупционной политики учреждения</w:t>
            </w:r>
          </w:p>
        </w:tc>
      </w:tr>
      <w:tr>
        <w:trPr>
          <w:trHeight w:val="45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контроля соблюдения внутренних процеду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71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 и аудита в соответствии с действующим «Положением о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коррупционной политике ГБУЗ «РНД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полномоченные приказом по учреждению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егулярного контроля экономической обоснованности расходов в сферах с высоким коррупционным риско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 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полномоченные приказом по учреждению</w:t>
            </w:r>
          </w:p>
        </w:tc>
      </w:tr>
      <w:tr>
        <w:trPr>
          <w:trHeight w:val="463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зрачности деятельности ГБУЗ «РНД» </w:t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 актуальном состоянии официального сайта учреждени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narkolog-rk.ru/</w:t>
              </w:r>
            </w:hyperlink>
            <w:r>
              <w:rPr>
                <w:sz w:val="22"/>
                <w:szCs w:val="22"/>
              </w:rPr>
              <w:t>, сведений, подлежащих размещению в специализированных информационных системах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bus.gov.ru/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://zakupki.gov.ru</w:t>
              </w:r>
            </w:hyperlink>
            <w:r>
              <w:rPr>
                <w:sz w:val="22"/>
                <w:szCs w:val="22"/>
              </w:rPr>
              <w:t xml:space="preserve"> и т.п.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чреждения и стендах информации о структуре ГБУЗ «РНД, нормативных правовых актах, регламентирующих деятельность учреждения, о времени приёма руководством, адресах и телефонах вышестоящих организаций, перечня государственных услуг, предоставляемых населению на бесплатной основе, а также перечня платных медицинских услу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.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чреждения локальных актов ГБУЗ «РНД», направленных на реализацию мер по предупреждению коррупции и поддержание в актуальном состоянии информационных разделов по антикоррупционной темати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.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ратной связи с потребителями государственных услуг, гражданами, обратившимися с жалобами и обращениями в ГБУЗ «РНД» посредством использования раздела официального сайта учреждения «Вопрос-ответ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0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.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еспублики Карелия об объёмах, порядке оказания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еспублике Карел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й консультативный отдел</w:t>
            </w:r>
          </w:p>
        </w:tc>
      </w:tr>
      <w:tr>
        <w:trPr>
          <w:trHeight w:val="166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114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"/>
              </w:rPr>
              <w:t>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все должностные лица учреждения</w:t>
            </w:r>
          </w:p>
        </w:tc>
      </w:tr>
      <w:tr>
        <w:trPr>
          <w:trHeight w:val="314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противодействию коррупции в сфере государственного заказа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, осуществляющих деятельность в сфере государственных закупок (членов закупочной комиссии, сотрудников контрактной служб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</w:tr>
      <w:tr>
        <w:trPr>
          <w:trHeight w:val="115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обровольного декларирования руководителя и сотрудников ГБУЗ «РНД», участвующих в составе комиссий по приемке товаров, работ и услуг при осуществлении закуп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</w:tr>
      <w:tr>
        <w:trPr>
          <w:trHeight w:val="126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купок товаров, работ и услуг на предмет возможного совершения коррупционных правонарушений, конфликта интересов (аффилированности) с представлением справки по результа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</w:tr>
      <w:tr>
        <w:trPr>
          <w:trHeight w:val="444" w:hRule="atLeast"/>
        </w:trPr>
        <w:tc>
          <w:tcPr>
            <w:tcW w:w="10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ценка результатов проводимой антикоррупционной работы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 распространение отчетных материалов</w:t>
            </w:r>
          </w:p>
        </w:tc>
      </w:tr>
      <w:tr>
        <w:trPr>
          <w:trHeight w:val="61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.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>
          <w:trHeight w:val="71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.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"/>
              </w:rPr>
              <w:t>-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log-rk.ru/" TargetMode="External"/><Relationship Id="rId3" Type="http://schemas.openxmlformats.org/officeDocument/2006/relationships/hyperlink" Target="http://www.narkolog-rk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3:00Z</dcterms:created>
  <dc:creator>марина кацер</dc:creator>
  <dc:description/>
  <cp:keywords/>
  <dc:language>en-US</dc:language>
  <cp:lastModifiedBy>Anastsiya Nikola. Gladkova</cp:lastModifiedBy>
  <cp:lastPrinted>2021-09-23T09:07:00Z</cp:lastPrinted>
  <dcterms:modified xsi:type="dcterms:W3CDTF">2022-08-10T12:08:00Z</dcterms:modified>
  <cp:revision>7</cp:revision>
  <dc:subject/>
  <dc:title/>
</cp:coreProperties>
</file>